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b/>
          <w:bCs/>
          <w:color w:val="auto"/>
          <w:kern w:val="2"/>
          <w:sz w:val="48"/>
          <w:szCs w:val="48"/>
          <w:lang w:val="de-DE" w:eastAsia="zxx" w:bidi="zxx"/>
        </w:rPr>
        <w:t xml:space="preserve">Radio FreeFm „internationale“ Rezepte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de-DE" w:eastAsia="zxx" w:bidi="zxx"/>
        </w:rPr>
        <w:t>102,6 MHz</w:t>
      </w:r>
      <w:r>
        <w:rPr>
          <w:rFonts w:eastAsia="Arial Unicode MS" w:cs="Tahoma"/>
          <w:color w:val="auto"/>
          <w:kern w:val="2"/>
          <w:sz w:val="36"/>
          <w:szCs w:val="36"/>
          <w:lang w:val="de-DE" w:eastAsia="zxx" w:bidi="zxx"/>
        </w:rPr>
        <w:t xml:space="preserve">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de-DE" w:eastAsia="zxx" w:bidi="zxx"/>
        </w:rPr>
        <w:t>Schwäbische Hochzeitssuppe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/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single"/>
          <w:lang w:val="de-DE" w:eastAsia="zxx" w:bidi="zxx"/>
        </w:rPr>
        <w:t>Fleischbrühe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de-DE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single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spz. Geigenklößchen, 2 erlei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Eierstich in Rauten geschnitt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Mutschelmehlklößch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Kalbsbrätklößch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Backspätzle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Schnittlauch in feine Scheibchen geschnitt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  <w:t>spz. Geigenklößch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½  Liter Milch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50g Gries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Brei koch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abkühlen lass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2 Eier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Salz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1 EL Mehl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etwas Semmelbrösel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untermeng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mit Esslöffel kleine Klößchen herstell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in heißem Fett ausback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/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</w:r>
      <w:r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  <w:t>Mutschelmehlklößchen</w:t>
      </w: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 xml:space="preserve">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1 EL Semmelbrösel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1 Ei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wenig flüßige Butter oder Öl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Mußkat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Salz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Mit EL Klößchen form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in siedendem Wasser ziehen lass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  <w:t>Kalbsbrätklößch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250g Kalbsbrät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2 Eier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ca. 2 EL Vollmilch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Salz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Pfeffer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Semmelbrösel bis Masse locker fest ist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Mit Teelöffel Klößchen form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in siedendem Wasser ziehen lass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  <w:t>Royal, Eierstich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0,1 L Sahne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2 Eier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Salz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wenig Muskatnuß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im Förmchen im Wasserbad im Ofen kurz bei ca. 120° pochier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in Rauten schneid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  <w:t>Backspätzle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500g Mehl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4 Eier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½ Päckchen Backpulfer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1 EL Zucker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Salz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ca. ½ L Milch ( knapp)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im Rührgerät  gut vermeng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im Sätzleshobel in heißes Fett geb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Fritier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32"/>
          <w:szCs w:val="32"/>
          <w:lang w:val="de-DE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32"/>
          <w:szCs w:val="32"/>
          <w:lang w:val="de-DE" w:eastAsia="zxx" w:bidi="zxx"/>
        </w:rPr>
        <w:t xml:space="preserve">Rehbraten mit Kartoffelsalat, Bauerndinkelbrot und Preiselbeeren 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eine in Teile zerteilte Rehkeule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Rehknoch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Thymia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Rosmari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Wachholderbeer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Karott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Sellerie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Lauch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Zwiebel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Rotwei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Salz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Pfeffer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Zucker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Wasser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Gewürze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Tomatenmark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Preiselbeergelee aus ganzen Beer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frisches Dinkelbrot je nach Geschmack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  <w:t>Reh einleg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 xml:space="preserve">ca. 1 Tg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¼ L Rotwei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¼ L Essig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½ L Wasser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Gewürze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soviel Flüßigkeit bis das Fleisch bedeckt ist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/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  <w:t>Reh zubereiten</w:t>
      </w: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 xml:space="preserve">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Ofenkasserole erhitz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Rekteile würzen und anbraten von allen Seit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gereinigtes und in Teile geschnittenes Gemüse anbrat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Tomatenmark zugeb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wenig Mehl zugeb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mit Rotwein öfters ablösch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Marinade hinzugeb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Kräuter zugeb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im Ofen bei ca. 160° - 180° ca. 1 – 2 Std. je nach Reh köcheln lass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Fleisch entnehmen, etwas ruhen lassen, in Scheiben schneid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Soße mit Butter und Sahne und Gewürzen je nach Geschmack verfeiner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wir servieren sie heut pur, Salz, Pfeffer und Preiselbeer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Soße passier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mit leckerem Kartoffelsalat und Preiselbeeren servier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/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  <w:t>Kartoffelsalat altschwäbisch und pur</w:t>
      </w: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 xml:space="preserve">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1 kg festkochende Kartoffel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20 Minuten kochen, Salzwasser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abkühlen lassen 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Handwarm schäl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mit Hobel dünn hobel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Zwiebel in feine Würfel schneid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in große Schüssel geben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salz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Kartoffelscheiben in Abständen in Schüssel geb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immer wenn eine Schicht liegt mit wenig z.B. Rapsöl beträufel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1 TL Maggi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schwarzer fein gemahlener Pfeffer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am Ende mit siedendem Wasser bis zu ¾ bedecken und ziehen lass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Schüssel ab und zu schüttel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wenn gezogen äußerst vorsichtig kurz vermeng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Servier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  <w:t xml:space="preserve">Zimteis mit Sahne und heißer Zwetschge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 xml:space="preserve">( Eisparfait)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</w:r>
    </w:p>
    <w:p>
      <w:pPr>
        <w:pStyle w:val="Normal"/>
        <w:rPr/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  <w:t>Zimteis</w:t>
      </w: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 xml:space="preserve">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3 Eigelb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1 Vollei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80g Zucker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¼ L Sahne geschlag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Zimt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Topf mit Wasser zum köcheln bring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In Edelstahl Schüssel die Eier auf dem Wasser warm aufschlag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Auf Eiswasser anschließend kalt schlag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Sahne und Zimt untermeng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in Förmchen abfüll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im Gefrierfach mind. 3 Std kühlen lass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>herausnehmen, vom Förmchen auf den Teller legen, geschl. Sahne zu geben, Zimt-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zwetschge dazu anrichten mit wenig Saft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lecker mhmm . . .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/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de-DE" w:eastAsia="zxx" w:bidi="zxx"/>
        </w:rPr>
        <w:t>Zimtzwetschgen</w:t>
      </w: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 xml:space="preserve">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große Zwetschgen halbieren und entstein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im Topf wenig Butterschmalz erhitz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reichlich Zucker hinzugeben und leicht karamellisieren lass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Zwetschgen hinzugeb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mit Rotwein ablösch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kurz leicht köcheln lass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ziehen lass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  <w:tab/>
        <w:t xml:space="preserve">lauwarm zum Zimteis servieren 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ab/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de-DE" w:eastAsia="zxx" w:bidi="zxx"/>
        </w:rPr>
        <w:t xml:space="preserve">G U T E N   A P P E T I T 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ahoma"/>
          <w:b/>
          <w:bCs/>
          <w:color w:val="auto"/>
          <w:kern w:val="2"/>
          <w:sz w:val="16"/>
          <w:szCs w:val="16"/>
          <w:lang w:val="de-DE" w:eastAsia="zxx" w:bidi="zxx"/>
        </w:rPr>
        <w:t xml:space="preserve">wünscht Euch R.J. Jetter,  </w:t>
      </w:r>
      <w:hyperlink r:id="rId2">
        <w:r>
          <w:rPr>
            <w:rStyle w:val="InternetLink"/>
            <w:rFonts w:eastAsia="Arial Unicode MS" w:cs="Tahoma"/>
            <w:b/>
            <w:bCs/>
            <w:kern w:val="2"/>
            <w:sz w:val="16"/>
            <w:szCs w:val="16"/>
            <w:lang w:val="de-DE" w:eastAsia="zxx" w:bidi="zxx"/>
          </w:rPr>
          <w:t>rjjetter@aol.com</w:t>
        </w:r>
      </w:hyperlink>
      <w:r>
        <w:rPr>
          <w:rFonts w:eastAsia="Arial Unicode MS" w:cs="Tahoma"/>
          <w:b/>
          <w:bCs/>
          <w:color w:val="auto"/>
          <w:kern w:val="2"/>
          <w:sz w:val="16"/>
          <w:szCs w:val="16"/>
          <w:lang w:val="de-DE" w:eastAsia="zxx" w:bidi="zxx"/>
        </w:rPr>
        <w:t>,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de-DE" w:eastAsia="zxx" w:bidi="zxx"/>
        </w:rPr>
        <w:t xml:space="preserve"> 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16"/>
          <w:szCs w:val="16"/>
          <w:lang w:val="de-DE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16"/>
          <w:szCs w:val="16"/>
          <w:lang w:val="de-DE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16"/>
          <w:szCs w:val="16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16"/>
          <w:szCs w:val="16"/>
          <w:lang w:val="de-DE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16"/>
          <w:szCs w:val="16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16"/>
          <w:szCs w:val="16"/>
          <w:lang w:val="de-DE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  <w:t xml:space="preserve">Radio FreeFm, Samstag, 12.09.2009 – internationale, Platzgasse 18, 89073 Ulm 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12"/>
          <w:szCs w:val="12"/>
          <w:lang w:val="de-DE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12"/>
          <w:szCs w:val="12"/>
          <w:lang w:val="de-DE" w:eastAsia="zxx" w:bidi="zxx"/>
        </w:rPr>
        <w:t xml:space="preserve">102,6 Mhz – 102,6 Mhz – 102,6 Mhz – 102,6 Mhz – 102,6 Mhz – 102,6 Mhz – 102,6 Mhz – 102,6 Mhz 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12"/>
          <w:szCs w:val="12"/>
          <w:lang w:val="de-DE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12"/>
          <w:szCs w:val="12"/>
          <w:lang w:val="de-DE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jetter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8:38Z</dcterms:created>
  <dc:creator/>
  <dc:description/>
  <dc:language>en-US</dc:language>
  <cp:lastModifiedBy/>
  <cp:lastPrinted>2113-01-01T00:00:00Z</cp:lastPrinted>
  <dcterms:modified xsi:type="dcterms:W3CDTF">2009-09-12T06:34:01Z</dcterms:modified>
  <cp:revision>1</cp:revision>
  <dc:subject/>
  <dc:title/>
</cp:coreProperties>
</file>